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RODP GAZ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highlight w:val="yellow"/>
        </w:rPr>
        <w:t>Modèle</w:t>
      </w:r>
      <w:r>
        <w:rPr>
          <w:rFonts w:cs="Calibri" w:ascii="Calibri" w:hAnsi="Calibri"/>
          <w:b/>
          <w:bCs/>
          <w:sz w:val="28"/>
        </w:rPr>
        <w:t xml:space="preserve"> Etat des sommes dues par 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u titre de l’occupation du domaine public communal par les ouvrages de distribution de gaz pour l’année 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es articles R. 2333-114 et suivants du code général des collectivités territorial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a délibération du conseil municipal du 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(ou décision du Maire du …)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néaire du réseau public de distribution : ………. mètres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devance : [(0,035 euros x L) + 100 euros] x 1,4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/>
          <w:i/>
          <w:iCs/>
          <w:sz w:val="22"/>
        </w:rPr>
        <w:t>(inscrire à la place de L, la longueur des canalisations de distribution de gaz situées sur le domaine public communal)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Soit : ……… € </w:t>
      </w:r>
      <w:r>
        <w:rPr>
          <w:rFonts w:cs="Calibri" w:ascii="Calibri" w:hAnsi="Calibri"/>
          <w:i/>
          <w:sz w:val="22"/>
        </w:rPr>
        <w:t>(et le résultat de son calcul, en mentionnant expressément que ce montant tient compte, d’une part du taux d’évolution de l’indice ingénierie au cours des périodes annuelles de référence allant de 2006 à 2024 soit un taux de revalorisation égale à 42,0 % par rapport aux valeurs mentionnées au décret n°2007-606 du 25 avril 2007 complété, d’autre part de la règle de l’arrondi à l’euro le plus proche conformément à l’article L. 2322-4 du Code général de la propriété des personnes publiques)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sz w:val="22"/>
        </w:rPr>
        <w:t>Arrêté le présent état des sommes dues à la somme de …..............…</w:t>
      </w:r>
      <w:r>
        <w:rPr>
          <w:rFonts w:cs="Arial" w:ascii="Calibri" w:hAnsi="Calibri"/>
          <w:sz w:val="22"/>
        </w:rPr>
        <w:t>€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                          , le                 202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Mai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Optima" w:hAnsi="O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ptima" w:hAnsi="Optima" w:cs="Opti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2:00Z</dcterms:created>
  <dc:creator>sabine</dc:creator>
  <dc:description/>
  <cp:keywords/>
  <dc:language>en-US</dc:language>
  <cp:lastModifiedBy>Barbara DELGRANGE</cp:lastModifiedBy>
  <cp:lastPrinted>2018-07-02T10:39:00Z</cp:lastPrinted>
  <dcterms:modified xsi:type="dcterms:W3CDTF">2025-04-04T11:06:00Z</dcterms:modified>
  <cp:revision>10</cp:revision>
  <dc:subject/>
  <dc:title>Modèle de délibération du conseil municipal</dc:title>
</cp:coreProperties>
</file>