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Code des Postes et des Communications E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 2025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0:00Z</dcterms:created>
  <dc:creator>stagiaire</dc:creator>
  <dc:description/>
  <cp:keywords/>
  <dc:language>en-US</dc:language>
  <cp:lastModifiedBy>Barbara DELGRANGE</cp:lastModifiedBy>
  <cp:lastPrinted>2022-05-09T14:52:00Z</cp:lastPrinted>
  <dcterms:modified xsi:type="dcterms:W3CDTF">2025-03-20T10:49:00Z</dcterms:modified>
  <cp:revision>8</cp:revision>
  <dc:subject/>
  <dc:title>REDEVANCE D’OCCUPATION DU DOMAINE</dc:title>
</cp:coreProperties>
</file>