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jc w:val="both"/>
        <w:rPr>
          <w:rFonts w:ascii="Arial" w:hAnsi="Arial" w:eastAsia="Cambria" w:cs="Arial"/>
          <w:sz w:val="22"/>
          <w:lang w:eastAsia="en-US"/>
        </w:rPr>
      </w:pPr>
      <w:r>
        <w:rPr>
          <w:rFonts w:eastAsia="Cambria"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974090</wp:posOffset>
                </wp:positionV>
                <wp:extent cx="5400040" cy="635"/>
                <wp:effectExtent l="0" t="0" r="0" b="0"/>
                <wp:wrapNone/>
                <wp:docPr id="1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4a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4" stroked="t" o:allowincell="f" style="position:absolute;margin-left:86.25pt;margin-top:76.7pt;width:0pt;height:0pt" type="_x0000_t32">
                <v:stroke color="#004a9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1003300</wp:posOffset>
                </wp:positionV>
                <wp:extent cx="5400040" cy="635"/>
                <wp:effectExtent l="0" t="0" r="0" b="0"/>
                <wp:wrapNone/>
                <wp:docPr id="2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4a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" stroked="t" o:allowincell="f" style="position:absolute;margin-left:86.2pt;margin-top:79pt;width:0pt;height:0pt" type="_x0000_t32">
                <v:stroke color="#004a99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1029970</wp:posOffset>
                </wp:positionV>
                <wp:extent cx="5400040" cy="635"/>
                <wp:effectExtent l="0" t="0" r="0" b="0"/>
                <wp:wrapNone/>
                <wp:docPr id="3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4a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86.2pt;margin-top:81.1pt;width:0pt;height:0pt" type="_x0000_t32">
                <v:stroke color="#004a99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28115" cy="110490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920</wp:posOffset>
                </wp:positionH>
                <wp:positionV relativeFrom="paragraph">
                  <wp:posOffset>86360</wp:posOffset>
                </wp:positionV>
                <wp:extent cx="4271010" cy="359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4A99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A99"/>
                                <w:sz w:val="36"/>
                              </w:rPr>
                              <w:t>TRANSFERT DE COMPET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28.3pt;mso-wrap-distance-left:9.05pt;mso-wrap-distance-right:9.05pt;mso-wrap-distance-top:0pt;mso-wrap-distance-bottom:0pt;margin-top:6.8pt;mso-position-vertical-relative:text;margin-left: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4A99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A99"/>
                          <w:sz w:val="36"/>
                        </w:rPr>
                        <w:t>TRANSFERT DE COMPET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431165</wp:posOffset>
                </wp:positionV>
                <wp:extent cx="5484495" cy="542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CB9B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CB9B6"/>
                              </w:rPr>
                              <w:t>Travaux sur réseaux d’éclairage public et téléphon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CB9B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CB9B6"/>
                              </w:rPr>
                              <w:t xml:space="preserve">coordonné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CB9B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CB9B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42.75pt;mso-wrap-distance-left:9.05pt;mso-wrap-distance-right:9.05pt;mso-wrap-distance-top:0pt;mso-wrap-distance-bottom:0pt;margin-top:33.95pt;mso-position-vertical-relative:text;margin-left: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CB9B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CB9B6"/>
                        </w:rPr>
                        <w:t>Travaux sur réseaux d’éclairage public et téléphon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CB9B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CB9B6"/>
                        </w:rPr>
                        <w:t xml:space="preserve">coordonné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CB9B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CB9B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Objet : </w:t>
      </w:r>
      <w:r>
        <w:rPr>
          <w:rFonts w:cs="Arial" w:ascii="Arial" w:hAnsi="Arial"/>
          <w:b/>
          <w:color w:val="1F497D"/>
          <w:sz w:val="22"/>
          <w:szCs w:val="22"/>
        </w:rPr>
        <w:t>TRANSFERT COMPETENCE « Eclairage Public – Réseau Téléphonique liés»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 Monsieur le Maire expose que le Syndicat d’Energie de l’Oise, en tant qu’autorité organisatrice de la distribution publique d’électricité (AODE), est propriétaire des réseaux basse et moyenne tension (dont il a confié l’exploitation à Enedis par le biais d’un contrat de concessio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à l’article 5 dudit contrat de concession, seuls le SE60 et ENEDIS sont habilités à intervenir sur le réseau électri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 titre des compétences optionnelles qu’il peut exercer, le SE60 propose à ses communes membres d’assurer la maîtrise d’ouvrage des travaux concernant les réseaux d’éclairage public et téléphonique liés à des travaux sur le réseau électrique : enfouissement, extension, renforcement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tte compétence  est une compétence à la c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ame, Monsieur le Maire rappelle que la réalisation de ces  travaux est motivée par des raisons esthétiques, de sécurité ou de coordination de travaux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adre de cette compétence, le SE60 accompagne les collectivités dans la réalisation des projets et propose des aides financières pour les concrétis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compétence consiste :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des conseils et une expertise techniques, en fonction des contraintes et besoins particuliers de chaque collectivité, et en une coordination avec ENEDIS, ORANGE et le SMOTHD.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er une solution technique et réaliser le chiffrage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er les subventions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 réaliser les travaux en conformité avec les règles du Code de la Commande Publique via le marché à bons de commandes conclu par le SE60 avec des entreprises compétentes et habilité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ces travaux, la Commune acquitte une contribution aux investissements pour la part d'opération restant à charge du SE60 (participations et subventions déduites ainsi que la récupération de TVA par le syndica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ès transfert de la maîtrise d’ouvrage, la commune bénéficie d’aides minimales (sans transfert de la taxe d’électricité -TCFE) et bonifiées si 100% ou 50% de la taxe d’électricité perçue par le SE60 selon le barème d’aides voté chaque année par le burea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ame / Monsieur le Maire propose de confier au Syndicat d’Energie de l’Oise la compétence optionnelle </w:t>
      </w:r>
      <w:r>
        <w:rPr>
          <w:rFonts w:cs="Arial" w:ascii="Arial" w:hAnsi="Arial"/>
          <w:b/>
          <w:sz w:val="20"/>
          <w:szCs w:val="20"/>
        </w:rPr>
        <w:t>«Travaux coordonnés sur les réseaux liés EP-RT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nseil municipal, après en avoir délibéré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u le Code Général des Collectivités Territoriales et notamment les articles L.2224-31, L.2224-35, L.2224-36, L.5212-24 et L.5212-26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u l’arrêté préfectoral du 2 juin 1995 portant création du Syndicat d’Electricité de l’Ois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u les statuts du Syndicat d’Energie de l’Oise en vigueu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u le contrat de concession signé avec Enedis le 19 décembre 2019 (visé en Préfecture le 20 décembre 2019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u le guide des aides réévalué chaque année en bureau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IDE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unique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b/>
          <w:sz w:val="20"/>
          <w:szCs w:val="20"/>
        </w:rPr>
        <w:t>DE TRANSFERER</w:t>
      </w:r>
      <w:r>
        <w:rPr>
          <w:rFonts w:cs="Arial" w:ascii="Arial" w:hAnsi="Arial"/>
          <w:sz w:val="20"/>
          <w:szCs w:val="20"/>
        </w:rPr>
        <w:t xml:space="preserve"> au SE60 la maîtrise d’ouvrage des « Travaux coordonnés sur les réseaux liés EP-RT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our extrait certifié conform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Fait et délibéré les jour, mois et an susdits,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présente délibération peut faire l’objet d’un recours gracieux devant l’auteur de l’acte ou d’un recours contentieux devant le Tribunal administratif d’Amiens dans un délai de deux mois à compter de sa publication et de sa transmission au représentant de l’Etat dans le département. 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Le Maire,</w:t>
      </w:r>
    </w:p>
    <w:p>
      <w:pPr>
        <w:pStyle w:val="Header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ésent arrêté publié le :…………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Est exécutoire à la date du :………….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application de l’article L2131-1 du C.G.C.T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(Lieu), le (date) 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251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FILENAME \p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/tmp/in/input.doc</w:t>
    </w:r>
    <w:r>
      <w:rPr>
        <w:sz w:val="14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7:00Z</dcterms:created>
  <dc:creator>Magali STAWARZ</dc:creator>
  <dc:description/>
  <cp:keywords/>
  <dc:language>en-US</dc:language>
  <cp:lastModifiedBy>Sandrine COLIN</cp:lastModifiedBy>
  <cp:lastPrinted>2022-03-10T13:44:00Z</cp:lastPrinted>
  <dcterms:modified xsi:type="dcterms:W3CDTF">2022-03-10T13:07:00Z</dcterms:modified>
  <cp:revision>2</cp:revision>
  <dc:subject/>
  <dc:title/>
</cp:coreProperties>
</file>