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u w:val="single"/>
        </w:rPr>
        <w:t>Objet</w:t>
      </w:r>
      <w:r>
        <w:rPr>
          <w:b/>
        </w:rPr>
        <w:t> : Syndicat d’Energie de l’Oise – Rapport d’Activités 2021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Le Maire informe que le Syndicat d’Energie de l’Oise a adressé son rapport d’activités 2021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formément à l’article L.5211-39 du Code Général des Collectivités Territoriales, « ce rapport fait l'objet d'une communication par le maire au conseil municipal en séance publique au cours de laquelle les représentants de la commune à l'organe délibérant de l'établissement public de coopération intercommunale sont entendus. 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Le Conseil Municipal</w:t>
      </w:r>
      <w:r>
        <w:rPr/>
        <w:t>, ouï l’exposé des représentants de la commune au Syndicat,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- PREND ACTE </w:t>
      </w:r>
      <w:r>
        <w:rPr/>
        <w:t>du rapport d’activités 2021 du Syndicat d’Energie de l’Oise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er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a Maire, 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SYNDICAT ELECTRICITE DEPAF</dc:creator>
  <dc:description/>
  <cp:keywords/>
  <dc:language>en-US</dc:language>
  <cp:lastModifiedBy>Barbara SMEE</cp:lastModifiedBy>
  <cp:lastPrinted>2017-04-03T14:14:00Z</cp:lastPrinted>
  <dcterms:modified xsi:type="dcterms:W3CDTF">2022-09-06T13:52:00Z</dcterms:modified>
  <cp:revision>7</cp:revision>
  <dc:subject/>
  <dc:title>MODELE DE DELIBERATION</dc:title>
</cp:coreProperties>
</file>