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délib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SYNDICAT D’ENERGIE DE L’OISE (SE60) – Adhésion EPC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an deux mille vingt-et-un </w:t>
      </w:r>
      <w:r>
        <w:rPr>
          <w:rFonts w:cs="Arial" w:ascii="Arial" w:hAnsi="Arial"/>
          <w:sz w:val="22"/>
          <w:szCs w:val="22"/>
        </w:rPr>
        <w:t xml:space="preserve">et le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à         h        </w:t>
      </w:r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le Conseil Municipal / Communautaire s’est réuni au nombre prescrit par la loi, dans le lieu habituel de ses séances, sous la présidence de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en exercice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qui ont pris part à la délibération 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Suffrages exprimés 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our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e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ate de la convocation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Objet</w:t>
      </w:r>
      <w:r>
        <w:rPr>
          <w:rFonts w:eastAsia="Times New Roman" w:cs="Arial" w:ascii="Arial" w:hAnsi="Arial"/>
          <w:b/>
          <w:lang w:eastAsia="fr-FR"/>
        </w:rPr>
        <w:t> : Adhésion de la Communauté d’Agglomération Creil Sud Oise au Syndicat d’Energie de l’Ois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Madame / Monsieur le Maire/ le(la) Président(e) expose </w:t>
      </w:r>
      <w:r>
        <w:rPr>
          <w:rFonts w:eastAsia="Times New Roman" w:cs="Arial" w:ascii="Arial" w:hAnsi="Arial"/>
          <w:bCs/>
          <w:lang w:eastAsia="fr-FR"/>
        </w:rPr>
        <w:t>que la Communauté d’Agglomération Creil Sud Oise, par délibération en date du 24 juin 2021, a sollicité son adhésion afin de transférer au syndicat la compétence optionnelle :</w:t>
      </w:r>
    </w:p>
    <w:p>
      <w:pPr>
        <w:pStyle w:val="Normal"/>
        <w:spacing w:before="120" w:after="120"/>
        <w:ind w:left="567" w:hanging="141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-</w:t>
        <w:tab/>
        <w:t>Maîtrise de la Demande en Energie et Energies Renouvelables (hors travaux)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ors de son assemblée du 23 novembre 2021, le Comité Syndical du SE60 a approuvé l’adhésion de la C</w:t>
      </w:r>
      <w:r>
        <w:rPr>
          <w:rFonts w:eastAsia="Times New Roman" w:cs="Arial" w:ascii="Arial" w:hAnsi="Arial"/>
          <w:bCs/>
          <w:lang w:eastAsia="fr-FR"/>
        </w:rPr>
        <w:t>ommunauté d’Agglomération Creil Sud Oise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>Conformément aux dispositions visées à l’article L 5211-18 du Code Général des Collectivités Territoriales, le Président du SE60 a notifié la décision du Syndicat à l’ensemble de ses adhérents pour délibérer sur cette adhésion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lang w:eastAsia="fr-FR"/>
        </w:rPr>
        <w:t>Après cet exposé et en avoir délibéré, le conseil municipal/communautaire 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à l’unanimité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par …………….. voix pour, …………….. abstention(s), …………….. voix contre,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APPROUVE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’Agglomération Creil Sud Oise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lang w:eastAsia="fr-FR"/>
        </w:rPr>
        <w:t>N’APPROUVE PAS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’Agglomération Creil Sud Oise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extrait certifié conforme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t délibéré les jour, mois et an susdits,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/ Le(la) Président(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paragraph">
            <wp:posOffset>129540</wp:posOffset>
          </wp:positionV>
          <wp:extent cx="756031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tima;Courier New" w:hAnsi="Optima;Courier New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tinataire">
    <w:name w:val="nom destinataire"/>
    <w:basedOn w:val="Normal"/>
    <w:qFormat/>
    <w:pPr/>
    <w:rPr>
      <w:rFonts w:ascii="Arial" w:hAnsi="Arial" w:cs="Arial-BoldMT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AdresseDestinataire">
    <w:name w:val="Adresse  Destinataire"/>
    <w:qFormat/>
    <w:pPr>
      <w:widowControl/>
      <w:bidi w:val="0"/>
    </w:pPr>
    <w:rPr>
      <w:rFonts w:ascii="Arial" w:hAnsi="Arial" w:eastAsia="Cambria" w:cs="ArialMT;Arial"/>
      <w:color w:val="auto"/>
      <w:sz w:val="24"/>
      <w:szCs w:val="24"/>
      <w:lang w:val="fr-FR" w:bidi="ar-SA" w:eastAsia="zh-CN"/>
    </w:rPr>
  </w:style>
  <w:style w:type="paragraph" w:styleId="Date">
    <w:name w:val="date"/>
    <w:basedOn w:val="Normal"/>
    <w:qFormat/>
    <w:pPr>
      <w:jc w:val="right"/>
    </w:pPr>
    <w:rPr>
      <w:rFonts w:ascii="Arial" w:hAnsi="Arial" w:cs="Arial"/>
      <w:sz w:val="22"/>
    </w:rPr>
  </w:style>
  <w:style w:type="paragraph" w:styleId="Textecourant">
    <w:name w:val="Texte courant"/>
    <w:basedOn w:val="Normal"/>
    <w:qFormat/>
    <w:pPr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qFormat/>
    <w:pPr>
      <w:jc w:val="right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3:00Z</dcterms:created>
  <dc:creator>Nathalie Senes</dc:creator>
  <dc:description/>
  <cp:keywords/>
  <dc:language>en-US</dc:language>
  <cp:lastModifiedBy>Barbara SMEE</cp:lastModifiedBy>
  <cp:lastPrinted>2021-02-16T11:14:00Z</cp:lastPrinted>
  <dcterms:modified xsi:type="dcterms:W3CDTF">2021-12-14T15:19:00Z</dcterms:modified>
  <cp:revision>10</cp:revision>
  <dc:subject/>
  <dc:title/>
</cp:coreProperties>
</file>