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èle de délibé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SYNDICAT D’ENERGIE DE L’OISE (SE60) – Adhésion EPCI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n deux mille vingt-quatre,</w:t>
      </w:r>
      <w:r>
        <w:rPr>
          <w:rFonts w:cs="Arial" w:ascii="Arial" w:hAnsi="Arial"/>
          <w:sz w:val="22"/>
          <w:szCs w:val="22"/>
        </w:rPr>
        <w:t xml:space="preserve"> le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à         h        </w:t>
      </w:r>
      <w:r>
        <w:rPr>
          <w:rFonts w:cs="Arial" w:ascii="Arial" w:hAnsi="Arial"/>
          <w:b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le Conseil Municipal / Communautaire s’est réuni au nombre prescrit par la loi, dans le lieu habituel de ses séances, sous la présidence de ……………………………………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en exercice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membres qui ont pris part à la délibération 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Suffrages exprimés :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our :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la convocation 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fr-FR"/>
        </w:rPr>
        <w:t>Objet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 : Adhésion des Communautés de Communes du Pays Noyonnais et de la Communauté d’Agglomération du Beauvaisis au Syndicat d’Energie de l’Oise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fr-FR"/>
        </w:rPr>
        <w:t xml:space="preserve">Madame / Monsieur le Maire/ le(la) Président(e) expose </w:t>
      </w:r>
      <w:r>
        <w:rPr>
          <w:rFonts w:eastAsia="Times New Roman" w:cs="Arial" w:ascii="Arial" w:hAnsi="Arial"/>
          <w:bCs/>
          <w:sz w:val="22"/>
          <w:szCs w:val="22"/>
          <w:lang w:eastAsia="fr-FR"/>
        </w:rPr>
        <w:t>que 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>la Communauté de Communes du Pays Noyonnais, par délibération en date du 16 mars 2023, a sollicité son adhésion afin de transférer au syndicat les compétences optionnelles « Maîtrise de la Demande en Energie et Energies Renouvelables (hors travaux) » et « Travaux d’Investissements sur les installations d’éclairage public des zones d’activités économiques communautaires (hors maintenance) »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>la Communauté d’Agglomération du Beauvaisis, par délibération en date du 14 décembre 2023, a sollicité son adhésion afin de transférer au syndicat la compétence optionnelle « Maîtrise de la Demande en Energie et Energies Renouvelables (hors travaux) »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  <w:t>Lors de son assemblée du 28 février 2024, le Comité Syndical du SE60 a approuvé l’adhésion de la C</w:t>
      </w:r>
      <w:r>
        <w:rPr>
          <w:rFonts w:eastAsia="Times New Roman" w:cs="Arial" w:ascii="Arial" w:hAnsi="Arial"/>
          <w:bCs/>
          <w:sz w:val="22"/>
          <w:szCs w:val="22"/>
          <w:lang w:eastAsia="fr-FR"/>
        </w:rPr>
        <w:t>ommunauté de Communes du Pays Noyonnais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 et de la Communauté d’Agglomération du Beauvaisis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fr-FR"/>
        </w:rPr>
        <w:t>Conformément aux dispositions visées à l’article L 5211-18 du Code Général des Collectivités Territoriales, le Président du SE60 a notifié la décision du Syndicat à l’ensemble de ses adhérents pour délibérer sur cette adhésion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  <w:t>Après cet exposé et en avoir délibéré, le conseil municipal/communautaire 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  <w:lang w:eastAsia="fr-FR"/>
        </w:rPr>
        <w:t></w:t>
      </w:r>
      <w:r>
        <w:rPr>
          <w:rFonts w:eastAsia="Arial" w:cs="Arial" w:ascii="Arial" w:hAnsi="Arial"/>
          <w:iCs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  <w:t xml:space="preserve">à l’unanimité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  <w:lang w:eastAsia="fr-FR"/>
        </w:rPr>
        <w:t></w:t>
      </w:r>
      <w:r>
        <w:rPr>
          <w:rFonts w:eastAsia="Arial" w:cs="Arial" w:ascii="Arial" w:hAnsi="Arial"/>
          <w:iCs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  <w:t xml:space="preserve">par …………….. voix pour, …………….. abstention(s), …………….. voix contre,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b/>
          <w:iCs/>
          <w:sz w:val="22"/>
          <w:szCs w:val="22"/>
          <w:lang w:eastAsia="fr-FR"/>
        </w:rPr>
        <w:t></w:t>
      </w:r>
      <w:r>
        <w:rPr>
          <w:rFonts w:eastAsia="Arial" w:cs="Arial" w:ascii="Arial" w:hAnsi="Arial"/>
          <w:b/>
          <w:i/>
          <w:iCs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iCs/>
          <w:sz w:val="22"/>
          <w:szCs w:val="22"/>
          <w:lang w:eastAsia="fr-FR"/>
        </w:rPr>
        <w:t xml:space="preserve">APPROUVE </w:t>
      </w: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fr-FR"/>
        </w:rPr>
        <w:t xml:space="preserve">ommunauté de Communes du Pays Noyonnais et de la Communauté d’Agglomération du Beauvaisis </w:t>
      </w: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  <w:t>au SE60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Wingdings" w:cs="Wingdings" w:ascii="Wingdings" w:hAnsi="Wingdings"/>
          <w:b/>
          <w:iCs/>
          <w:sz w:val="22"/>
          <w:szCs w:val="22"/>
          <w:lang w:eastAsia="fr-FR"/>
        </w:rPr>
        <w:t></w:t>
      </w:r>
      <w:r>
        <w:rPr>
          <w:rFonts w:eastAsia="Arial" w:cs="Arial" w:ascii="Arial" w:hAnsi="Arial"/>
          <w:b/>
          <w:iCs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sz w:val="22"/>
          <w:szCs w:val="22"/>
          <w:lang w:eastAsia="fr-FR"/>
        </w:rPr>
        <w:t>N’APPROUVE PAS</w:t>
      </w:r>
      <w:r>
        <w:rPr>
          <w:rFonts w:eastAsia="Times New Roman" w:cs="Arial" w:ascii="Arial" w:hAnsi="Arial"/>
          <w:b/>
          <w:i/>
          <w:iCs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  <w:t>l’adhésion de la C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fr-FR"/>
        </w:rPr>
        <w:t xml:space="preserve">ommunauté de Communes du Pays Noyonnais et de la Communauté d’Agglomération du Beauvaisis </w:t>
      </w: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  <w:t>au SE60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fr-FR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sz w:val="22"/>
          <w:szCs w:val="22"/>
          <w:lang w:eastAsia="fr-FR"/>
        </w:rPr>
        <w:t xml:space="preserve">La présente décision peut faire l’objet d’un recours gracieux devant l’auteur de l’acte ou d’un recours contentieux devant le Tribunal administratif d’Amiens dans un délai de deux mois à compter de sa publication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i/>
          <w:i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extrait certifié conforme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t délibéré les jour, mois et an susdits,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/ Le(la) Président(e)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tima;Courier New" w:hAnsi="Optima;Courier New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tinataire">
    <w:name w:val="nom destinataire"/>
    <w:basedOn w:val="Normal"/>
    <w:qFormat/>
    <w:pPr/>
    <w:rPr>
      <w:rFonts w:ascii="Arial" w:hAnsi="Arial" w:cs="Arial-BoldMT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AdresseDestinataire">
    <w:name w:val="Adresse  Destinataire"/>
    <w:qFormat/>
    <w:pPr>
      <w:widowControl/>
      <w:bidi w:val="0"/>
    </w:pPr>
    <w:rPr>
      <w:rFonts w:ascii="Arial" w:hAnsi="Arial" w:eastAsia="Cambria" w:cs="ArialMT;Arial"/>
      <w:color w:val="auto"/>
      <w:sz w:val="24"/>
      <w:szCs w:val="24"/>
      <w:lang w:val="fr-FR" w:bidi="ar-SA" w:eastAsia="zh-CN"/>
    </w:rPr>
  </w:style>
  <w:style w:type="paragraph" w:styleId="Date">
    <w:name w:val="date"/>
    <w:basedOn w:val="Normal"/>
    <w:qFormat/>
    <w:pPr>
      <w:jc w:val="right"/>
    </w:pPr>
    <w:rPr>
      <w:rFonts w:ascii="Arial" w:hAnsi="Arial" w:cs="Arial"/>
      <w:sz w:val="22"/>
    </w:rPr>
  </w:style>
  <w:style w:type="paragraph" w:styleId="Textecourant">
    <w:name w:val="Texte courant"/>
    <w:basedOn w:val="Normal"/>
    <w:qFormat/>
    <w:pPr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qFormat/>
    <w:pPr>
      <w:jc w:val="right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7:00Z</dcterms:created>
  <dc:creator>Nathalie Senes</dc:creator>
  <dc:description/>
  <cp:keywords/>
  <dc:language>en-US</dc:language>
  <cp:lastModifiedBy>Sandrine COLIN</cp:lastModifiedBy>
  <cp:lastPrinted>2021-02-16T11:14:00Z</cp:lastPrinted>
  <dcterms:modified xsi:type="dcterms:W3CDTF">2024-03-26T12:12:00Z</dcterms:modified>
  <cp:revision>6</cp:revision>
  <dc:subject/>
  <dc:title/>
</cp:coreProperties>
</file>