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RODP TELECOMMUNICATIONS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Modèle de délibération du Conseil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u le Code Général des Collectivités Territoriales, notamment son article L. 2121-29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u le Code des Postes et des Communications Electroniques, notamment son article L. 47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 décret n° 2005-1676 du 27 décembre 2005 relatif aux redevances d’occupation du domaine public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érant que l’occupation du domaine public routier par des opérateurs de télécommunications donne lieu à versement de redevances en fonction de la durée de l’occupation, de la valeur locative et des avantages qu’en tire le permissionnair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e Maire propose au Conseil Municipal de fixer au tarif maximum le montant des redevances d’occupation du domaine public routier dues par les opérateurs de télécommunication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rès en avoir délibéré, le conseil municipal par …….. voix pour, ……. voix contre, ...…. abstention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IDE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/ D’appliquer les tarifs maxima prévus par le décret précité pour la redevance d’occupation du domaine public </w:t>
      </w:r>
      <w:r>
        <w:rPr>
          <w:rFonts w:cs="Calibri" w:ascii="Calibri" w:hAnsi="Calibri"/>
          <w:b/>
          <w:sz w:val="22"/>
          <w:szCs w:val="22"/>
        </w:rPr>
        <w:t>routier</w:t>
      </w:r>
      <w:r>
        <w:rPr>
          <w:rFonts w:cs="Calibri" w:ascii="Calibri" w:hAnsi="Calibri"/>
          <w:sz w:val="22"/>
          <w:szCs w:val="22"/>
        </w:rPr>
        <w:t xml:space="preserve"> due par les opérateurs de télécommunications.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De revaloriser chaque année ces montants en fonction de la moyenne des quatre dernières valeurs trimestrielles de l’index général relatif aux travaux public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D’inscrire annuellement cette recette au compte 70323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 De charger le Maire du recouvrement de ces redevances en établissant annuellement un état déclaratif ainsi qu’un titre de recette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xtrait certifié conforme au registre des délibérations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it à …………………………, le …………….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Calibri" w:ascii="Calibri" w:hAnsi="Calibri"/>
          <w:sz w:val="22"/>
          <w:szCs w:val="22"/>
        </w:rPr>
        <w:tab/>
        <w:t>Le Maire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0:00Z</dcterms:created>
  <dc:creator>stagiaire</dc:creator>
  <dc:description/>
  <cp:keywords/>
  <dc:language>en-US</dc:language>
  <cp:lastModifiedBy>Barbara DELGRANGE</cp:lastModifiedBy>
  <cp:lastPrinted>2022-05-09T14:52:00Z</cp:lastPrinted>
  <dcterms:modified xsi:type="dcterms:W3CDTF">2023-05-09T14:31:00Z</dcterms:modified>
  <cp:revision>6</cp:revision>
  <dc:subject/>
  <dc:title>REDEVANCE D’OCCUPATION DU DOMAINE</dc:title>
</cp:coreProperties>
</file>