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Modèle de délibér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u w:val="single"/>
        </w:rPr>
        <w:t>Objet</w:t>
      </w:r>
      <w:r>
        <w:rPr>
          <w:b/>
        </w:rPr>
        <w:t> : Transfert de la compétence « Maîtrise de la Demande en Energie et Energies Renouvelables (MDE/EnR)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Madame/Monsieur le Maire rappelle que le Syndicat d’Energie de l’Oise, lors de la réunion du Comité Syndical du 27 juin, a approuvé une modification statutaire qui lui permet d’a</w:t>
      </w:r>
      <w:r>
        <w:rPr>
          <w:bCs/>
        </w:rPr>
        <w:t xml:space="preserve">ccompagner et soutenir les collectivités locales dans leurs démarches énergétiques et environnementales, en menant des </w:t>
      </w:r>
      <w:r>
        <w:rPr/>
        <w:t>études et actions contribuant à atteindre les objectifs de la loi sur la Transition Energétique d’août 2015 que sont la réduction des émissions de gaz à effet de serre, la diversification du modèle énergétique et la montée en puissance des énergies renouvelabl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Grâce à cette modification statutaire, les communes membres peuvent profiter de l’expertise du Syndicat en matière d’optimisation énergétique dans le cadre d’une compétence optionnelle à laquelle elles adhér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adame/Monsieur le Maire propose de confier au Syndicat la compétence Maîtrise de la Demande en Energie et Energie Renouvelables (MDE/EnR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 Syndicat peut assurer les services d’efficacité énergétique suivants et le développement des énergies renouvelables, comprenant notamment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la conduite de toute étude et l’apport de conseils en vue d’une gestion optimisée et d’une utilisation rationnelle des énergies du patrimoine communal (bâtiments et équipements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la conduite de bilans, diagnostic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la mise en place d’outils d’efficacité énergétique et l’aide à l’élaboration et au suivi de programmes de travaux ou d’information-sensibilisation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la recherche de financements et le portage de projets lié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la gestion et la valorisation des certificats d’économie d’énergi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la conduite d’études et l’apport de conseils en matière de développement des énergies renouvelable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Conseil municipal</w:t>
      </w:r>
      <w:r>
        <w:rPr/>
        <w:t>, après en avoir délibéré à …………………. des membres prés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s statuts du Syndicat d’Energie de l’Oise adoptés par arrêté préfectoral en date du 4 novembre 2016, notamment l’article 4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rticle 1</w:t>
      </w:r>
      <w:r>
        <w:rPr/>
        <w:t xml:space="preserve"> : transfère au Syndicat d’Energie de l’Oise la compétence </w:t>
      </w:r>
      <w:r>
        <w:rPr>
          <w:b/>
        </w:rPr>
        <w:t>Maîtrise de la Demande en Energie et Energies Renouvelables (MDE/En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rticle 2</w:t>
      </w:r>
      <w:r>
        <w:rPr/>
        <w:t> : autorise les services du Syndicat d’Energie de l’Oise à collecter, traiter, contrôler, analyser les données énergétiques du patrimoine commu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3</w:t>
      </w:r>
      <w:r>
        <w:rPr/>
        <w:t> : autorise Madame/Monsieur le Maire à signer tout document y affé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et ont signé sur le registre les membres présent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Le</w:t>
      </w:r>
      <w:r>
        <w:rPr/>
        <w:t xml:space="preserve"> </w:t>
      </w:r>
      <w:r>
        <w:rPr>
          <w:sz w:val="24"/>
          <w:szCs w:val="24"/>
        </w:rPr>
        <w:t>Maire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8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i/>
        <w:i/>
        <w:spacing w:val="40"/>
        <w:sz w:val="4"/>
      </w:rPr>
    </w:pPr>
    <w:r>
      <w:rPr>
        <w:rFonts w:cs="Tahoma" w:ascii="Tahoma" w:hAnsi="Tahoma"/>
        <w:b/>
        <w:i/>
        <w:spacing w:val="4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22:00Z</dcterms:created>
  <dc:creator>SYNDICAT ELECTRICITE DEPAF</dc:creator>
  <dc:description/>
  <dc:language>en-US</dc:language>
  <cp:lastModifiedBy>Sandrine COLIN</cp:lastModifiedBy>
  <cp:lastPrinted>2017-04-03T14:14:00Z</cp:lastPrinted>
  <dcterms:modified xsi:type="dcterms:W3CDTF">2017-04-03T16:22:00Z</dcterms:modified>
  <cp:revision>2</cp:revision>
  <dc:subject/>
  <dc:title>MODELE DE DELIBERATION</dc:title>
</cp:coreProperties>
</file>